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en-US"/>
        </w:rPr>
        <w:drawing>
          <wp:inline distT="0" distB="0" distL="0" distR="0">
            <wp:extent cx="1259205" cy="107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lang w:val="fr-FR"/>
        </w:rPr>
        <w:tab/>
        <w:tab/>
      </w:r>
      <w:r>
        <w:rPr>
          <w:rFonts w:cs="Arial Narrow" w:ascii="Arial Narrow" w:hAnsi="Arial Narrow"/>
          <w:b/>
          <w:lang w:val="fr-FR"/>
        </w:rPr>
        <w:t>Asociatia PRO MEDIEREA</w:t>
      </w:r>
    </w:p>
    <w:p>
      <w:pPr>
        <w:pStyle w:val="Normal"/>
        <w:ind w:left="2160" w:firstLine="72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Bd. Dacia nr. 47, et. 1, ap. 3A, sector 1</w:t>
      </w:r>
    </w:p>
    <w:p>
      <w:pPr>
        <w:pStyle w:val="Normal"/>
        <w:ind w:left="288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Str. Radu de la Afumati nr. 30 A, parter, sector 2 </w:t>
        <w:tab/>
      </w:r>
    </w:p>
    <w:p>
      <w:pPr>
        <w:pStyle w:val="Normal"/>
        <w:ind w:left="2160" w:firstLine="72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el/fax: 021.315.57.64</w:t>
      </w:r>
    </w:p>
    <w:p>
      <w:pPr>
        <w:pStyle w:val="Normal"/>
        <w:rPr/>
      </w:pPr>
      <w:r>
        <w:rPr>
          <w:rFonts w:cs="Arial" w:ascii="Arial Narrow" w:hAnsi="Arial Narrow"/>
          <w:sz w:val="22"/>
        </w:rPr>
        <w:tab/>
        <w:tab/>
        <w:tab/>
        <w:tab/>
        <w:t xml:space="preserve"> </w:t>
      </w:r>
      <w:hyperlink r:id="rId3">
        <w:r>
          <w:rPr>
            <w:rStyle w:val="InternetLink"/>
            <w:rFonts w:cs="Arial" w:ascii="Arial Narrow" w:hAnsi="Arial Narrow"/>
            <w:color w:val="000000"/>
            <w:sz w:val="22"/>
            <w:u w:val="none"/>
          </w:rPr>
          <w:t>promedierea@gmail.com</w:t>
        </w:r>
      </w:hyperlink>
      <w:r>
        <w:rPr>
          <w:rFonts w:cs="Arial" w:ascii="Arial Narrow" w:hAnsi="Arial Narrow"/>
          <w:sz w:val="22"/>
        </w:rPr>
        <w:tab/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ab/>
        <w:tab/>
      </w:r>
      <w:hyperlink r:id="rId4">
        <w:r>
          <w:rPr>
            <w:rStyle w:val="InternetLink"/>
            <w:rFonts w:cs="Arial" w:ascii="Arial Narrow" w:hAnsi="Arial Narrow"/>
            <w:color w:val="000000"/>
            <w:sz w:val="22"/>
            <w:u w:val="none"/>
          </w:rPr>
          <w:t>www.mediere.org.ro</w:t>
        </w:r>
      </w:hyperlink>
    </w:p>
    <w:p>
      <w:pPr>
        <w:pStyle w:val="Normal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lang w:val="en-US"/>
        </w:rPr>
        <w:t>PROPUNERI DE COMPLETARE A NOULUI COD DE PROCEDUR</w:t>
      </w:r>
      <w:r>
        <w:rPr>
          <w:rFonts w:cs="Arial" w:ascii="Arial Narrow" w:hAnsi="Arial Narrow"/>
          <w:b/>
          <w:sz w:val="22"/>
        </w:rPr>
        <w:t>Ă CIVILĂ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CU DISPOZIŢII ÎN MATERIA SOLUŢIONĂRII PRIN MEDIERE A LITIGIILOR CIVIL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lang w:val="en-US"/>
        </w:rPr>
      </w:pPr>
      <w:r>
        <w:rPr>
          <w:rFonts w:cs="Arial" w:ascii="Arial Narrow" w:hAnsi="Arial Narrow"/>
          <w:b/>
          <w:sz w:val="22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UL COD DE PROCEDURĂ CIVILĂ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UNERI DE COMPLETARE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MODIFICA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Încercarea de împăcare a părţil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 xml:space="preserve">Art. 19. 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 xml:space="preserve">–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În tot cursul procesului, judecătorul va încerca împăcarea părţilor, dându-le îndrumările necesare, potrivit legii.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comandarea de soluţionare amiabilă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rt.19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In tot cursul procesului, </w:t>
            </w: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  <w:t xml:space="preserve">judecătorul va recomanda părţilor soluţionarea amiabilă, prin: negociere, mediere </w:t>
            </w:r>
            <w:r>
              <w:rPr>
                <w:rFonts w:cs="Arial Narrow" w:ascii="Arial Narrow" w:hAnsi="Arial Narrow"/>
                <w:sz w:val="22"/>
                <w:szCs w:val="22"/>
              </w:rPr>
              <w:t>dându-le îndrumările necesare, potrivit legii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zenţa personală a părţilor în vederea împăcăr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Art. 212.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–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1) Instanţa va încerca împăcarea părţilor si în acest scop poate dispune ca acestea să se înfăţişeze personal, chiar dacă sunt reprezentate.</w:t>
            </w:r>
          </w:p>
          <w:p>
            <w:pPr>
              <w:pStyle w:val="Subparagraf"/>
              <w:spacing w:before="0" w:after="0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o-RO"/>
              </w:rPr>
              <w:t xml:space="preserve">             </w:t>
            </w:r>
            <w:r>
              <w:rPr>
                <w:rFonts w:cs="Times New Roman" w:ascii="Arial Narrow" w:hAnsi="Arial Narrow"/>
                <w:sz w:val="22"/>
                <w:szCs w:val="22"/>
                <w:lang w:val="ro-RO"/>
              </w:rPr>
              <w:t>(2) Dacă părţile se împacă, instanţa va lua act de împăcare prin hotărârea pe care o va da. Dispoziţiile art. 420 sunt aplicabi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zenţa personală a părţilor în vederea soluţionarii amiabile a dispute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rt. 21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(1) Instanta </w:t>
            </w: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  <w:t xml:space="preserve">va recomanda parţilor soluţionarea amiabilă a litigiului prin negociere, mediere, </w:t>
            </w:r>
            <w:r>
              <w:rPr>
                <w:rFonts w:cs="Arial Narrow" w:ascii="Arial Narrow" w:hAnsi="Arial Narrow"/>
                <w:sz w:val="22"/>
                <w:szCs w:val="22"/>
              </w:rPr>
              <w:t>si în acest scop poate dispune ca acestea să se înfăţişeze personal, chiar dacă sunt reprezenta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(2) Dacă părţile </w:t>
            </w: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  <w:t xml:space="preserve">se pun de acord cu privire la solutionarea litigiului supus judecăţii, instanţa va lua act de tranzacţia sau acordul partial al părţilor rezultat din mediere </w:t>
            </w:r>
            <w:r>
              <w:rPr>
                <w:rFonts w:cs="Arial Narrow" w:ascii="Arial Narrow" w:hAnsi="Arial Narrow"/>
                <w:sz w:val="22"/>
                <w:szCs w:val="22"/>
              </w:rPr>
              <w:t>prin hotărârea pe care o va da. Dispoziţiile art. 420 sunt aplicabi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spendarea cursului perimării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t. 401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– (1) Cursul perimării este suspendat cât timp 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durează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uspendarea judecării, pronunţată de instanţă în cazurile prevăzute de art. 396, precum şi în alte cazuri stabilite de lege, dacă suspendarea nu este cauzată de lipsa de stăruinţă a părţilor în judecată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2) În cazurile prevăzute de art. 395, cursul perimării este suspendat timp de o lună de la data când s-au petrecut faptele care au determinat suspendarea judecăţii, dacă aceste fapte s-au petrecut în cele din urmă 3 luni ale termenului de perimar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trike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(3) Perimarea se suspendă, de asemenea, pe timpul cât partea este împiedicată de a stărui în judecată din 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cauz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unor motive temeinic justificate. 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 Narrow" w:hAnsi="Arial Narrow" w:cs="Arial Narrow"/>
                <w:b/>
                <w:b/>
                <w:strike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trike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spendarea cursului perimării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t. 401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– (1) Cursul perimării este suspendat cât timp 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durează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uspendarea judecării, pronunţată de instanţă în cazurile prevăzute de art. 396, precum şi în alte cazuri stabilite de lege, dacă suspendarea nu este cauzată de lipsa de stăruinţă a părţilor în judecată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2) În cazurile prevăzute de art. 395, cursul perimării este suspendat timp de o lună de la data când s-au petrecut faptele care au determinat suspendarea judecăţii, dacă aceste fapte s-au petrecut în cele din urmă 3 luni ale termenului de perimare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(3) Perimarea se suspendă, de asemenea, pe timpul cât partea este împiedicată de a stărui în judecată din 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cauz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unor motive temeinic justificate.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 xml:space="preserve">(4) </w:t>
            </w: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eastAsia="en-US"/>
              </w:rPr>
              <w:t>Cursul termenului perim</w:t>
            </w:r>
            <w:r>
              <w:rPr>
                <w:rFonts w:cs="T13" w:ascii="Arial Narrow" w:hAnsi="Arial Narrow"/>
                <w:b/>
                <w:i/>
                <w:color w:val="0000FF"/>
                <w:sz w:val="22"/>
                <w:szCs w:val="22"/>
                <w:lang w:eastAsia="en-US"/>
              </w:rPr>
              <w:t>ă</w:t>
            </w: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eastAsia="en-US"/>
              </w:rPr>
              <w:t>rii este suspendat pe durata desf</w:t>
            </w:r>
            <w:r>
              <w:rPr>
                <w:rFonts w:cs="T13" w:ascii="Arial Narrow" w:hAnsi="Arial Narrow"/>
                <w:b/>
                <w:i/>
                <w:color w:val="0000FF"/>
                <w:sz w:val="22"/>
                <w:szCs w:val="22"/>
                <w:lang w:eastAsia="en-US"/>
              </w:rPr>
              <w:t>ăş</w:t>
            </w: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eastAsia="en-US"/>
              </w:rPr>
              <w:t>urării procedurii de mediere, dar nu mai mult de 3 luni de la data semn</w:t>
            </w:r>
            <w:r>
              <w:rPr>
                <w:rFonts w:cs="T13" w:ascii="Arial Narrow" w:hAnsi="Arial Narrow"/>
                <w:b/>
                <w:i/>
                <w:color w:val="0000FF"/>
                <w:sz w:val="22"/>
                <w:szCs w:val="22"/>
                <w:lang w:eastAsia="en-US"/>
              </w:rPr>
              <w:t>ă</w:t>
            </w: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eastAsia="en-US"/>
              </w:rPr>
              <w:t>rii contractului de mediere</w:t>
            </w:r>
            <w:r>
              <w:rPr>
                <w:rFonts w:cs="Arial" w:ascii="Arial Narrow" w:hAnsi="Arial Narrow"/>
                <w:color w:val="0000FF"/>
                <w:sz w:val="22"/>
                <w:szCs w:val="22"/>
                <w:lang w:val="en-US" w:eastAsia="en-US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diţiile în care se poate lua act de tranzacţie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t. 418. –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(1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ărţile se pot înfăţişa oricând în cursul judecăţii, chiar fără să fi fost citate, pentru a cere să se dea o hotărâre care să consfinţească tranzacţia lo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2) Dacă părţile se înfăţişează la ziua stabilită pentru judecată, cererea pentru darea hotărârii va putea fi primită chiar de un singur judecător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(3) Dacă 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părţil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 înfăţişează într-o altă zi, instanţa va da hotărârea în camera de consiliu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ndiţiile în care se poate lua act de tranzacţie </w:t>
            </w: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si de acordul partial al părţilor rezultat din mediere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t. 418. –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(1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ărţile se pot înfăţişa oricând în cursul judecăţii, chiar fără să fi fost citate, pentru a cere să se dea o hotărâre care să consfinţească tranzacţia lor </w:t>
            </w: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  <w:t>sau acordul partial rezultat din mediere,  dupa caz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FF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  <w:t>(2</w:t>
            </w: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  <w:lang w:val="en-US"/>
              </w:rPr>
              <w:t>`</w:t>
            </w: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  <w:t>) In cazul in care acordul părţilor rezultat din mediere soluţionează în parte litigiul, se dă o hotărâre parţială. Dispoziţiile art. 416(2) sunt aplicabile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(3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acă părţile se înfăţişează la ziua stabilită pentru judecată, cererea pentru darea hotărârii va putea fi primită chiar de un singur judecător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(4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acă 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părţil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 înfăţişează într-o altă zi, instanţa va da hotărârea în camera de consiliu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FF"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  <w:t>(5) In toate cazurile în care părţile incheie o tranzactie rezultata din solutionarea prin mediere sau negociere</w:t>
            </w:r>
            <w:r>
              <w:rPr>
                <w:rFonts w:cs="Arial Narrow" w:ascii="Arial Narrow" w:hAnsi="Arial Narrow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  <w:t xml:space="preserve"> taxa de timbru se restitui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orma tranzacţie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t. 419. – </w:t>
            </w:r>
            <w:r>
              <w:rPr>
                <w:rFonts w:cs="Arial Narrow" w:ascii="Arial Narrow" w:hAnsi="Arial Narrow"/>
                <w:sz w:val="22"/>
                <w:szCs w:val="22"/>
              </w:rPr>
              <w:t>Tranzacţia va fi încheiată în formă scrisă şi va alcătui dispozitivul hotărâri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orma tranzacţiei </w:t>
            </w: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  <w:t>si a acordului de medier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t. 419. –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Tranzacţia </w:t>
            </w: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  <w:t xml:space="preserve">precum si  acordul partial rezultat  din mediere,  dupa caz,  </w:t>
            </w:r>
            <w:r>
              <w:rPr>
                <w:rFonts w:cs="Arial Narrow" w:ascii="Arial Narrow" w:hAnsi="Arial Narrow"/>
                <w:sz w:val="22"/>
                <w:szCs w:val="22"/>
              </w:rPr>
              <w:t>vor fi încheiate în formă scrisă şi vor alcătui dispozitivul hotărârii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lea de atac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t. 420. – </w:t>
            </w:r>
            <w:r>
              <w:rPr>
                <w:rFonts w:cs="Arial Narrow" w:ascii="Arial Narrow" w:hAnsi="Arial Narrow"/>
                <w:sz w:val="22"/>
                <w:szCs w:val="22"/>
              </w:rPr>
              <w:t>Hotărârea care consfinţeşte tranzacţia intervenită între părţi poate fi atacată, pentru motive procedurale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numai cu recurs la instanţa ierarhic superioară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Capitol"/>
              <w:spacing w:before="0" w:after="0"/>
              <w:rPr>
                <w:rFonts w:ascii="Arial Narrow" w:hAnsi="Arial Narrow" w:cs="Times New Roman"/>
                <w:strike/>
                <w:sz w:val="28"/>
                <w:szCs w:val="28"/>
                <w:lang w:val="ro-RO"/>
              </w:rPr>
            </w:pPr>
            <w:r>
              <w:rPr>
                <w:rFonts w:cs="Times New Roman" w:ascii="Arial Narrow" w:hAnsi="Arial Narrow"/>
                <w:strike/>
                <w:sz w:val="28"/>
                <w:szCs w:val="28"/>
                <w:lang w:val="ro-RO"/>
              </w:rPr>
            </w:r>
          </w:p>
          <w:p>
            <w:pPr>
              <w:pStyle w:val="Heading"/>
              <w:spacing w:before="0" w:after="0"/>
              <w:rPr>
                <w:rFonts w:ascii="Arial Narrow" w:hAnsi="Arial Narrow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ro-RO"/>
              </w:rPr>
              <w:t>Cartea IV</w:t>
              <w:br/>
              <w:t>Despre arbitraj</w:t>
            </w:r>
          </w:p>
          <w:p>
            <w:pPr>
              <w:pStyle w:val="Capitol"/>
              <w:spacing w:before="0" w:after="0"/>
              <w:rPr>
                <w:rFonts w:ascii="Arial Narrow" w:hAnsi="Arial Narrow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lea de atac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t. 420. –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Hotărârea care consfinţeşte tranzacţia </w:t>
            </w: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  <w:t>sau acordul partial</w:t>
            </w:r>
            <w:r>
              <w:rPr>
                <w:rFonts w:cs="Arial Narrow" w:ascii="Arial Narrow" w:hAnsi="Arial Narrow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  <w:t>rezultat  din medier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tervenită între părţi poate fi atacată, pentru motive procedurale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numai cu recurs la instanţa ierarhic superioară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Capitol"/>
              <w:spacing w:before="0" w:after="0"/>
              <w:rPr>
                <w:rFonts w:ascii="Arial Narrow" w:hAnsi="Arial Narrow" w:cs="Times New Roman"/>
                <w:strike/>
                <w:sz w:val="28"/>
                <w:szCs w:val="28"/>
                <w:lang w:val="ro-RO"/>
              </w:rPr>
            </w:pPr>
            <w:r>
              <w:rPr>
                <w:rFonts w:cs="Times New Roman" w:ascii="Arial Narrow" w:hAnsi="Arial Narrow"/>
                <w:strike/>
                <w:sz w:val="28"/>
                <w:szCs w:val="28"/>
                <w:lang w:val="ro-RO"/>
              </w:rPr>
            </w:r>
          </w:p>
          <w:p>
            <w:pPr>
              <w:pStyle w:val="Capitol"/>
              <w:spacing w:before="0" w:after="0"/>
              <w:rPr>
                <w:rFonts w:ascii="Arial Narrow" w:hAnsi="Arial Narrow" w:cs="Times New Roman"/>
                <w:lang w:val="ro-RO"/>
              </w:rPr>
            </w:pPr>
            <w:r>
              <w:rPr>
                <w:rFonts w:cs="Times New Roman" w:ascii="Arial Narrow" w:hAnsi="Arial Narrow"/>
                <w:lang w:val="ro-RO"/>
              </w:rPr>
              <w:t>Cartea IV</w:t>
            </w:r>
          </w:p>
          <w:p>
            <w:pPr>
              <w:pStyle w:val="Capitol"/>
              <w:spacing w:before="0" w:after="0"/>
              <w:rPr>
                <w:rFonts w:ascii="Arial Narrow" w:hAnsi="Arial Narrow" w:cs="Times New Roman"/>
                <w:i/>
                <w:i/>
                <w:color w:val="0000FF"/>
                <w:lang w:val="ro-RO"/>
              </w:rPr>
            </w:pPr>
            <w:r>
              <w:rPr>
                <w:rFonts w:cs="Times New Roman" w:ascii="Arial Narrow" w:hAnsi="Arial Narrow"/>
                <w:i/>
                <w:color w:val="0000FF"/>
                <w:lang w:val="ro-RO"/>
              </w:rPr>
              <w:t>Despre metode alternative de rezolvare a disputel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ol"/>
              <w:spacing w:before="0" w:after="0"/>
              <w:rPr>
                <w:rFonts w:ascii="Arial Narrow" w:hAnsi="Arial Narrow" w:cs="Times New Roman"/>
                <w:lang w:val="ro-RO"/>
              </w:rPr>
            </w:pPr>
            <w:r>
              <w:rPr>
                <w:rFonts w:cs="Times New Roman" w:ascii="Arial Narrow" w:hAnsi="Arial Narrow"/>
                <w:lang w:val="ro-RO"/>
              </w:rPr>
              <w:t>Titlul 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ispoziţii general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ol"/>
              <w:spacing w:before="0" w:after="0"/>
              <w:rPr>
                <w:rFonts w:ascii="Arial Narrow" w:hAnsi="Arial Narrow" w:cs="Times New Roman"/>
                <w:color w:val="0000FF"/>
                <w:lang w:val="ro-RO"/>
              </w:rPr>
            </w:pPr>
            <w:r>
              <w:rPr>
                <w:rFonts w:cs="Times New Roman" w:ascii="Arial Narrow" w:hAnsi="Arial Narrow"/>
                <w:color w:val="0000FF"/>
                <w:lang w:val="ro-RO"/>
              </w:rPr>
              <w:t>Titlul 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  <w:t>Despre medie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  <w:u w:val="single"/>
              </w:rPr>
              <w:t>Domeniul de aplicare a medieri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Art. 513</w:t>
            </w: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  <w:t xml:space="preserve"> – (1) Părtile in dispută pot apela la mediere in mod voluntar,  atât </w:t>
            </w: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înainte cât si după</w:t>
            </w:r>
            <w:r>
              <w:rPr>
                <w:rFonts w:cs="T13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declan</w:t>
            </w:r>
            <w:r>
              <w:rPr>
                <w:rFonts w:cs="T13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ş</w:t>
            </w: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area unui proces în fa</w:t>
            </w:r>
            <w:r>
              <w:rPr>
                <w:rFonts w:cs="T13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ţ</w:t>
            </w: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a instan</w:t>
            </w:r>
            <w:r>
              <w:rPr>
                <w:rFonts w:cs="T13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t</w:t>
            </w: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elor competente, convenind s</w:t>
            </w:r>
            <w:r>
              <w:rPr>
                <w:rFonts w:cs="T13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 xml:space="preserve">ă </w:t>
            </w: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solu</w:t>
            </w:r>
            <w:r>
              <w:rPr>
                <w:rFonts w:cs="T13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ţ</w:t>
            </w: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ioneze pe aceast</w:t>
            </w:r>
            <w:r>
              <w:rPr>
                <w:rFonts w:cs="T13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 xml:space="preserve">ă </w:t>
            </w: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cale orice conflicte în materie civil</w:t>
            </w:r>
            <w:r>
              <w:rPr>
                <w:rFonts w:cs="T13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a</w:t>
            </w: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, comercial</w:t>
            </w:r>
            <w:r>
              <w:rPr>
                <w:rFonts w:cs="T13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a</w:t>
            </w: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, de familie, în materie penal</w:t>
            </w:r>
            <w:r>
              <w:rPr>
                <w:rFonts w:cs="T13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a</w:t>
            </w: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 xml:space="preserve">, precum </w:t>
            </w:r>
            <w:r>
              <w:rPr>
                <w:rFonts w:cs="T13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s</w:t>
            </w: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i în alte materii, în condi</w:t>
            </w:r>
            <w:r>
              <w:rPr>
                <w:rFonts w:cs="T13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t</w:t>
            </w: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iile prev</w:t>
            </w:r>
            <w:r>
              <w:rPr>
                <w:rFonts w:cs="T13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a</w:t>
            </w: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zute de  legea 192/2006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i/>
                <w:i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 xml:space="preserve">(2) Nu pot face obiectul medierii drepturile strict personale, cum sunt cele privitoare la statutul persoanei  precum </w:t>
            </w:r>
            <w:r>
              <w:rPr>
                <w:rFonts w:cs="T13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s</w:t>
            </w: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i orice alte drepturi de care p</w:t>
            </w:r>
            <w:r>
              <w:rPr>
                <w:rFonts w:cs="T13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a</w:t>
            </w: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r</w:t>
            </w:r>
            <w:r>
              <w:rPr>
                <w:rFonts w:cs="T13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t</w:t>
            </w: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ile, potrivit legii, nu pot dispune prin conven</w:t>
            </w:r>
            <w:r>
              <w:rPr>
                <w:rFonts w:cs="T13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t</w:t>
            </w: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ie sau prin orice alt mod admis de lege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i/>
                <w:i/>
                <w:color w:val="0000FF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i/>
                <w:i/>
                <w:color w:val="0000FF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u w:val="single"/>
                <w:lang w:val="en-US" w:eastAsia="en-US"/>
              </w:rPr>
              <w:t>Mediatorul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Art. 514</w:t>
            </w: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  <w:t xml:space="preserve"> – (1) Mediatorii sunt persoane autorizate de către Consiliul de Mediere să exercite profesia de mediato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FF"/>
                <w:sz w:val="22"/>
                <w:szCs w:val="22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  <w:t xml:space="preserve">(2) Mediatorul este ales de catre părţi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  <w:u w:val="single"/>
              </w:rPr>
              <w:t xml:space="preserve">Desfăşurarea medieri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Art. 515</w:t>
            </w: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  <w:t xml:space="preserve"> – (1) Procedura de mediere se desfăşoară în conformitate cu dispozitiile legii speciale privind medierea (Legea 192</w:t>
            </w: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  <w:lang w:val="en-US"/>
              </w:rPr>
              <w:t>/</w:t>
            </w: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  <w:t>2006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/>
                <w:color w:val="0000FF"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  <w:t>(2) În toate cazurile in care medierea are loc pe parcursul desfăşurării unui litigiu civil aflat pe rolul instanţelor, l</w:t>
            </w: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a închiderea procedurii de mediere, mediatorul este obligat, în toate cazurile, s</w:t>
            </w:r>
            <w:r>
              <w:rPr>
                <w:rFonts w:cs="T13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 xml:space="preserve">a </w:t>
            </w: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informeze în scris instan</w:t>
            </w:r>
            <w:r>
              <w:rPr>
                <w:rFonts w:cs="T13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t</w:t>
            </w: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a de judecat</w:t>
            </w:r>
            <w:r>
              <w:rPr>
                <w:rFonts w:cs="T13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 xml:space="preserve">a </w:t>
            </w: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dacă</w:t>
            </w:r>
            <w:r>
              <w:rPr>
                <w:rFonts w:cs="T13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păr</w:t>
            </w:r>
            <w:r>
              <w:rPr>
                <w:rFonts w:cs="T13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ţ</w:t>
            </w: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ile au ajuns sau nu la o în</w:t>
            </w:r>
            <w:r>
              <w:rPr>
                <w:rFonts w:cs="T13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t</w:t>
            </w: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elegere în urma procesului de medier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 xml:space="preserve">(3) Informarea instanţei de către mediator se va face in scris, printr- un raport care va contine date referioare la: numele părţilor, data semnării contractului de mediere, dacă părţile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s-au prezentat la mediere, daca au parcurs procesul de mediere, dacă au ajuns la un accord, dacă rezultatul medierii este  un acord partial sau o tranzacti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  <w:u w:val="single"/>
              </w:rPr>
              <w:t>Acordul de medie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Art. 516</w:t>
            </w: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  <w:t xml:space="preserve"> – (1) Acordul parţilor rezultat din mediere are valoarea unui înscris sub semnătură privată si poate fi prezentat instanţei de judecată numai de către părţi. Dispozitiile art.  418-420 sunt aplicabi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  <w:t>(2) Acordul poate fi partial sau total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  <w:t xml:space="preserve">Acordul total, reprezentand intelederea dintre parti care conduce la incetarea litigiului este o tranzacti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lul I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venţia arbitrală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lul I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  <w:t>Despre arbitra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  <w:t xml:space="preserve">Se structurează forma existentă pe capitole şi secţiuni, cu renumerotarea articolelo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Cererea de divorţ</w:t>
            </w:r>
          </w:p>
          <w:p>
            <w:pPr>
              <w:pStyle w:val="Subtitle"/>
              <w:jc w:val="left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  <w:p>
            <w:pPr>
              <w:pStyle w:val="Articol"/>
              <w:spacing w:before="0" w:after="0"/>
              <w:ind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val="ro-RO"/>
              </w:rPr>
              <w:t>Art. 873.</w:t>
            </w:r>
            <w:r>
              <w:rPr>
                <w:rFonts w:cs="Times New Roman" w:ascii="Arial Narrow" w:hAnsi="Arial Narrow"/>
                <w:b/>
                <w:bCs/>
                <w:i/>
                <w:sz w:val="22"/>
                <w:szCs w:val="22"/>
                <w:lang w:val="ro-RO"/>
              </w:rPr>
              <w:t xml:space="preserve"> –</w:t>
            </w:r>
            <w:r>
              <w:rPr>
                <w:rFonts w:cs="Times New Roman" w:ascii="Arial Narrow" w:hAnsi="Arial Narrow"/>
                <w:sz w:val="22"/>
                <w:szCs w:val="22"/>
                <w:lang w:val="ro-RO"/>
              </w:rPr>
              <w:t xml:space="preserve"> (1)</w:t>
            </w:r>
            <w:r>
              <w:rPr>
                <w:rFonts w:cs="Times New Roman" w:ascii="Arial Narrow" w:hAnsi="Arial Narrow"/>
                <w:position w:val="6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Arial Narrow" w:hAnsi="Arial Narrow"/>
                <w:sz w:val="22"/>
                <w:szCs w:val="22"/>
                <w:lang w:val="ro-RO"/>
              </w:rPr>
              <w:t>Cererea de divorţ va cuprinde, pe lângă cele prevăzute de lege pentru cererea de chemare în judecată, numele copiilor minori ai celor doi soţi ori adoptaţi de aceştia.</w:t>
            </w:r>
          </w:p>
          <w:p>
            <w:pPr>
              <w:pStyle w:val="Subparagraf"/>
              <w:spacing w:before="0" w:after="0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Times New Roman" w:ascii="Arial Narrow" w:hAnsi="Arial Narrow"/>
                <w:sz w:val="22"/>
                <w:szCs w:val="22"/>
                <w:lang w:val="ro-RO"/>
              </w:rPr>
              <w:t>(2) Dacă nu sunt copii minori, se va menţiona în cerere această împrejurare.</w:t>
            </w:r>
          </w:p>
          <w:p>
            <w:pPr>
              <w:pStyle w:val="Subparagraf"/>
              <w:spacing w:before="0" w:after="0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Times New Roman" w:ascii="Arial Narrow" w:hAnsi="Arial Narrow"/>
                <w:sz w:val="22"/>
                <w:szCs w:val="22"/>
                <w:lang w:val="ro-RO"/>
              </w:rPr>
              <w:t>(3) La cerere se vor alătura o copie de pe certificatul căsătorie şi, după caz, câte o copie de pe certificatele de naştere ale copiilor minor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"/>
              <w:spacing w:before="0" w:after="0"/>
              <w:ind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ererea de divorţ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val="ro-RO"/>
              </w:rPr>
              <w:t xml:space="preserve">         </w:t>
            </w:r>
          </w:p>
          <w:p>
            <w:pPr>
              <w:pStyle w:val="Articol"/>
              <w:spacing w:before="0" w:after="0"/>
              <w:ind w:hanging="0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Articol"/>
              <w:spacing w:before="0" w:after="0"/>
              <w:ind w:hanging="0"/>
              <w:rPr/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val="ro-RO"/>
              </w:rPr>
              <w:t>Art. 873.</w:t>
            </w:r>
            <w:r>
              <w:rPr>
                <w:rFonts w:cs="Times New Roman" w:ascii="Arial Narrow" w:hAnsi="Arial Narrow"/>
                <w:b/>
                <w:bCs/>
                <w:i/>
                <w:sz w:val="22"/>
                <w:szCs w:val="22"/>
                <w:lang w:val="ro-RO"/>
              </w:rPr>
              <w:t xml:space="preserve"> –</w:t>
            </w:r>
            <w:r>
              <w:rPr>
                <w:rFonts w:cs="Times New Roman" w:ascii="Arial Narrow" w:hAnsi="Arial Narrow"/>
                <w:sz w:val="22"/>
                <w:szCs w:val="22"/>
                <w:lang w:val="ro-RO"/>
              </w:rPr>
              <w:t xml:space="preserve"> (1)</w:t>
            </w:r>
            <w:r>
              <w:rPr>
                <w:rFonts w:cs="Times New Roman" w:ascii="Arial Narrow" w:hAnsi="Arial Narrow"/>
                <w:position w:val="6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Arial Narrow" w:hAnsi="Arial Narrow"/>
                <w:sz w:val="22"/>
                <w:szCs w:val="22"/>
                <w:lang w:val="ro-RO"/>
              </w:rPr>
              <w:t>Cererea de divorţ va cuprinde, pe lângă cele prevăzute de lege pentru cererea de chemare în judecată, numele copiilor minori ai celor doi soţi ori adoptaţi de aceştia.</w:t>
            </w:r>
          </w:p>
          <w:p>
            <w:pPr>
              <w:pStyle w:val="Subparagraf"/>
              <w:spacing w:before="0" w:after="0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Times New Roman" w:ascii="Arial Narrow" w:hAnsi="Arial Narrow"/>
                <w:sz w:val="22"/>
                <w:szCs w:val="22"/>
                <w:lang w:val="ro-RO"/>
              </w:rPr>
              <w:t>(2) Dacă nu sunt copii minori, se va menţiona în cerere această împrejurar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3) La cerere se vor alătura o copie de pe certificatul căsătorie şi, după caz, câte o copie de pe certificatele de naştere ale copiilor minori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  <w:t>(4) La cerere se poate alătura, după caz,  î</w:t>
            </w: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n</w:t>
            </w:r>
            <w:r>
              <w:rPr>
                <w:rFonts w:cs="T13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ţ</w:t>
            </w: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elegerea so</w:t>
            </w:r>
            <w:r>
              <w:rPr>
                <w:rFonts w:cs="T13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ţ</w:t>
            </w: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ilor rezultată din mediere cu privire la desfacerea c</w:t>
            </w:r>
            <w:r>
              <w:rPr>
                <w:rFonts w:cs="T13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a</w:t>
            </w: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s</w:t>
            </w:r>
            <w:r>
              <w:rPr>
                <w:rFonts w:cs="T13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a</w:t>
            </w: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 xml:space="preserve">toriei </w:t>
            </w:r>
            <w:r>
              <w:rPr>
                <w:rFonts w:cs="T13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s</w:t>
            </w: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i la rezolvarea aspectelor accesorii divor</w:t>
            </w:r>
            <w:r>
              <w:rPr>
                <w:rFonts w:cs="T13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t</w:t>
            </w: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ului.  Pot face obiectul medierii   neîn</w:t>
            </w:r>
            <w:r>
              <w:rPr>
                <w:rFonts w:cs="T13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t</w:t>
            </w: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elegerile dintre so</w:t>
            </w:r>
            <w:r>
              <w:rPr>
                <w:rFonts w:cs="T13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t</w:t>
            </w: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i privind continuarea c</w:t>
            </w:r>
            <w:r>
              <w:rPr>
                <w:rFonts w:cs="T13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a</w:t>
            </w: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s</w:t>
            </w:r>
            <w:r>
              <w:rPr>
                <w:rFonts w:cs="T13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a</w:t>
            </w: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toriei, exerci</w:t>
            </w:r>
            <w:r>
              <w:rPr>
                <w:rFonts w:cs="T13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t</w:t>
            </w: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iu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drepturilor p</w:t>
            </w:r>
            <w:r>
              <w:rPr>
                <w:rFonts w:cs="T13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a</w:t>
            </w: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rinte</w:t>
            </w:r>
            <w:r>
              <w:rPr>
                <w:rFonts w:cs="T13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s</w:t>
            </w: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ti, stabilirea domiciliului copiilor, contribu</w:t>
            </w:r>
            <w:r>
              <w:rPr>
                <w:rFonts w:cs="T13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t</w:t>
            </w: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ia p</w:t>
            </w:r>
            <w:r>
              <w:rPr>
                <w:rFonts w:cs="T13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a</w:t>
            </w: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rin</w:t>
            </w:r>
            <w:r>
              <w:rPr>
                <w:rFonts w:cs="T13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t</w:t>
            </w: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ilor la între</w:t>
            </w:r>
            <w:r>
              <w:rPr>
                <w:rFonts w:cs="T13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t</w:t>
            </w: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 xml:space="preserve">inerea copiilor, precum </w:t>
            </w:r>
            <w:r>
              <w:rPr>
                <w:rFonts w:cs="T13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s</w:t>
            </w: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i orice alte neîn</w:t>
            </w:r>
            <w:r>
              <w:rPr>
                <w:rFonts w:cs="T13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t</w:t>
            </w: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elegeri care apar în raporturile dintre so</w:t>
            </w:r>
            <w:r>
              <w:rPr>
                <w:rFonts w:cs="T13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t</w:t>
            </w:r>
            <w:r>
              <w:rPr>
                <w:rFonts w:cs="Arial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  <w:t>i cu privire la drepturi de care ei pot dispune potrivit leg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">
    <w:altName w:val="Bell MT"/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397" w:after="283"/>
      <w:jc w:val="center"/>
    </w:pPr>
    <w:rPr>
      <w:rFonts w:ascii="Times RO;Bell MT" w:hAnsi="Times RO;Bell MT" w:cs="Times RO;Bell MT"/>
      <w:b/>
      <w:bCs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paragraf">
    <w:name w:val="Subparagraf"/>
    <w:qFormat/>
    <w:pPr>
      <w:widowControl/>
      <w:autoSpaceDE w:val="false"/>
      <w:bidi w:val="0"/>
      <w:spacing w:before="57" w:after="0"/>
      <w:ind w:firstLine="283"/>
      <w:jc w:val="both"/>
    </w:pPr>
    <w:rPr>
      <w:rFonts w:ascii="Times RO;Bell MT" w:hAnsi="Times RO;Bell MT" w:eastAsia="Times New Roman" w:cs="Times RO;Bell MT"/>
      <w:color w:val="auto"/>
      <w:sz w:val="20"/>
      <w:szCs w:val="20"/>
      <w:lang w:val="en-US" w:bidi="ar-SA" w:eastAsia="zh-CN"/>
    </w:rPr>
  </w:style>
  <w:style w:type="paragraph" w:styleId="Capitol">
    <w:name w:val="Capitol"/>
    <w:basedOn w:val="Heading"/>
    <w:qFormat/>
    <w:pPr>
      <w:spacing w:before="283" w:after="170"/>
    </w:pPr>
    <w:rPr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Articol">
    <w:name w:val="Articol"/>
    <w:qFormat/>
    <w:pPr>
      <w:widowControl/>
      <w:autoSpaceDE w:val="false"/>
      <w:bidi w:val="0"/>
      <w:spacing w:before="113" w:after="0"/>
      <w:ind w:firstLine="283"/>
      <w:jc w:val="both"/>
    </w:pPr>
    <w:rPr>
      <w:rFonts w:ascii="Times RO;Bell MT" w:hAnsi="Times RO;Bell MT" w:eastAsia="Times New Roman" w:cs="Times RO;Bell MT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edierea@rdslink.ro" TargetMode="External"/><Relationship Id="rId4" Type="http://schemas.openxmlformats.org/officeDocument/2006/relationships/hyperlink" Target="http://www.mediere.org.r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32:00Z</dcterms:created>
  <dc:creator>ProM</dc:creator>
  <dc:description/>
  <cp:keywords/>
  <dc:language>en-US</dc:language>
  <cp:lastModifiedBy>ProM</cp:lastModifiedBy>
  <dcterms:modified xsi:type="dcterms:W3CDTF">2008-04-23T13:49:00Z</dcterms:modified>
  <cp:revision>7</cp:revision>
  <dc:subject/>
  <dc:title> </dc:title>
</cp:coreProperties>
</file>